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ẫu số 2. Sổ mô tả công trình khai đào </w:t>
      </w:r>
      <w:r>
        <w:rPr>
          <w:rFonts w:cs="Times New Roman" w:ascii="Times New Roman" w:hAnsi="Times New Roman"/>
          <w:sz w:val="24"/>
          <w:szCs w:val="24"/>
        </w:rPr>
        <w:t>(dọn vết lộ, hào, hố, lò, giế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3/2016/TT-BTNMT ngày 26 tháng 12 năm 2016 của Bộ trưởng Bộ Tài nguyên và Môi trườ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ản vẽ</w:t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15"/>
        <w:gridCol w:w="3370"/>
      </w:tblGrid>
      <w:tr>
        <w:trPr>
          <w:trHeight w:val="1093" w:hRule="atLeast"/>
        </w:trPr>
        <w:tc>
          <w:tcPr>
            <w:tcW w:w="1593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…….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…….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……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ông trìn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ọn vết lộ (VL), hào (H), hố (h), lò (L), giếng (G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: 1:50 - 1:200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hởi công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gày, tháng, năm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kết thú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, tháng, 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thực hiện: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4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đồ</w:t>
              <w:br/>
              <w:t>(thể hiện đủ phương vị, thước tỉ lệ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ọn vết lộ: có thể vẽ mặt bằng, mặt cắt tùy thực tế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ào vẽ một tường (tường Tây) và đáy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iếng: vẽ 4 tường, đáy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ò: vẽ 02 tường và nóc. Đối với lò đào mới phải vẽ các gương cách nhau không quá 5m và các gương ở vị trí có khoáng sản đặc trưng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ý: thu thập đủ thế nằm đại diện của đá, quặng, khe nứt, đứt gãy và thể hiện đúng vị trí đo thế nằm.</w:t>
            </w:r>
          </w:p>
        </w:tc>
      </w:tr>
      <w:tr>
        <w:trPr/>
        <w:tc>
          <w:tcPr>
            <w:tcW w:w="6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ơ đồ mặt bằng </w:t>
              <w:br/>
              <w:t>(tỉ lệ 1:1000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ản mô t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ị trí: </w:t>
      </w:r>
      <w:r>
        <w:rPr>
          <w:rFonts w:cs="Times New Roman" w:ascii="Times New Roman" w:hAnsi="Times New Roman"/>
          <w:i/>
          <w:iCs/>
          <w:sz w:val="24"/>
          <w:szCs w:val="24"/>
        </w:rPr>
        <w:t>thềm bậc 1, bờ trái suối Ho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ặc điểm các loại đất đá và các loại mẫu đã lấy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loại mẫu và kết quả phân tích: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66"/>
        <w:gridCol w:w="2767"/>
        <w:gridCol w:w="701"/>
        <w:gridCol w:w="691"/>
        <w:gridCol w:w="784"/>
        <w:gridCol w:w="734"/>
        <w:gridCol w:w="712"/>
        <w:gridCol w:w="728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ẫu (kích thước)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phân tích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(%)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g luyệ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10-T6-BK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ãnh (1,5x0,1x0,3)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g/t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g/t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thành lập (ký, họ và tên): </w:t>
              <w:br/>
              <w:t>Người kiểm tra (ký, họ và tên):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9:00Z</dcterms:created>
  <dc:creator>PC</dc:creator>
  <dc:description/>
  <cp:keywords/>
  <dc:language>en-US</dc:language>
  <cp:lastModifiedBy>PC</cp:lastModifiedBy>
  <dcterms:modified xsi:type="dcterms:W3CDTF">2024-01-12T09:39:00Z</dcterms:modified>
  <cp:revision>1</cp:revision>
  <dc:subject/>
  <dc:title/>
</cp:coreProperties>
</file>